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EJOS PRÁCTICOS PARA PAD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te el estudio en general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Ayuda a tu hijo a CONOCER SUS POSIBILIDADES REALES  y recuerda que no se pueden empezar muchas cosas a la vez (a veces les pedimos que hagan solfeo, judo, inglés...fuera de horas de clase)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Proponle METAS Y ESFUERZOS ADECUADOS: ni inalcanzables ni demasiados bajos (no es lo normal que de 7 suspensos en una evaluación se pueda pasar a todo aprobado en la siguien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Tu hijo es único, diferente a su hermano y a su vecino... HAZ DE ÉL MISMO SU PUNTO DE REFERENCIA y de comparación y enséñale a él mismo a hacerlo. Tampoco pretendas hacer de él una prolongación de ti mismo o de los deseos de tu juventud...(como yo no pude ser médico deseo que ella.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Para el estudio SE NECESITA SILENCIO, NO SÓLO EXTERIOR, SINO INTERIOR; hay que tranquilizar la mente. Eso significa que los problemas familiares o personales ejercen una fuerte influencia sobre cualquier estudi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Introduce en la vida normal de casa las palabras y, sobre todo, las realidades de la CONSTANCIA, RENUNCIA, ESFUERZO... Si está acostumbrado a vivir con ellas tienes un gran trecho andado. Si no, estate seguro de que no hay técnica de estudio posible (ojo a ese natural deseo de que tengan todo lo que nosotros no pudimos tener y a dárselo sin que tengan que luchar por ell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Ofrécele tu colaboración pero NUNCA LE SUPLANTES EN SU TRABAJO (hay madres que acostumbran a sus hijos de 15 años a estar junto a ellos para que estudien.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LA ATENCIÓN EN CLASE es la mejor técnica de estudio que se ha inventado. Acércate al Centro para hablar con los profesores de tu hijo y seguirle en este aspec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Un alto porcentaje del éxito en los estudios está en la COMPRENSIÓN Y VELOCIDAD LECTORA. Aunque no hay fórmula mágica para triunfar en clase, ésta de la lectura se acerca bastante. Potenciar la  afición por la lectura en casa es un método eficaz y más cuanto más pequeños se empiece (revisar el lugar del vídeo y del ordenador en la vida de los hij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Recuerda que tu hijo es estudiante PERO NO SÓLO ESTUDIANTE. No reduzcas su persona a su fun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b) Para el momento concreto de estudi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porciónale un </w:t>
      </w:r>
      <w:r>
        <w:rPr>
          <w:b/>
          <w:bCs/>
          <w:sz w:val="28"/>
          <w:u w:val="single"/>
        </w:rPr>
        <w:t>lugar adecuado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iempre el mismo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Que favorezca la concentración y el silencio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Exigiéndole orden en él; sin más trastos de los que necesita encima de su mesa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n luz suficiente, de modo que la luz entre por la izquierda de la mesa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n una temperatura adecuada, sin demasiado frío ni calor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Exígele un </w:t>
      </w:r>
      <w:r>
        <w:rPr>
          <w:b/>
          <w:bCs/>
          <w:sz w:val="28"/>
          <w:u w:val="single"/>
        </w:rPr>
        <w:t>horario fijo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Siempre a la misma hora.</w:t>
      </w:r>
      <w:r>
        <w:rPr>
          <w:b/>
          <w:bCs/>
          <w:sz w:val="28"/>
        </w:rPr>
        <w:t xml:space="preserve"> </w:t>
      </w:r>
      <w:r>
        <w:rPr>
          <w:sz w:val="28"/>
        </w:rPr>
        <w:t>Mañana o noche depende de los biorritmos de cada cual. Pero estate atento a que el levantarse a la mañana no sea una excusa para tener las tardes libres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Diario. Sin atracones finales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Sin que </w:t>
      </w:r>
      <w:r>
        <w:rPr>
          <w:b/>
          <w:bCs/>
          <w:sz w:val="28"/>
          <w:u w:val="single"/>
        </w:rPr>
        <w:t>se levante</w:t>
      </w:r>
      <w:r>
        <w:rPr>
          <w:b/>
          <w:bCs/>
          <w:sz w:val="28"/>
        </w:rPr>
        <w:t xml:space="preserve"> de la mesa una vez que empieza.</w:t>
      </w:r>
    </w:p>
    <w:p>
      <w:pPr>
        <w:pStyle w:val="TextBodyIndent"/>
        <w:rPr>
          <w:sz w:val="28"/>
        </w:rPr>
      </w:pPr>
      <w:r>
        <w:rPr>
          <w:sz w:val="28"/>
        </w:rPr>
        <w:t>Cada vez que interrumpe su trabajo y se descentra tiene que volver a empezar todo el proceso. Por eso resultan ineficaces las 2 ó 3 horas que algunos estudiantes pasan sobre los libro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l cabo de ellas se han levantado al servicio, a merendar, a por un diccionario, a ver quien ha llamado al timbre...sin que hayan pasado más de diez minutos seguidos de concentració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Que comience cada sesión por </w:t>
      </w:r>
      <w:r>
        <w:rPr>
          <w:b/>
          <w:bCs/>
          <w:sz w:val="28"/>
          <w:u w:val="single"/>
        </w:rPr>
        <w:t xml:space="preserve">planificar </w:t>
      </w:r>
      <w:r>
        <w:rPr>
          <w:b/>
          <w:bCs/>
          <w:sz w:val="28"/>
        </w:rPr>
        <w:t xml:space="preserve">el propio trabajo. </w:t>
      </w:r>
      <w:r>
        <w:rPr>
          <w:sz w:val="28"/>
        </w:rPr>
        <w:t>Al principio puedes pedírselo incluso por escrito.</w:t>
      </w:r>
    </w:p>
    <w:p>
      <w:pPr>
        <w:pStyle w:val="TextBodyIndent"/>
        <w:rPr>
          <w:sz w:val="28"/>
        </w:rPr>
      </w:pPr>
      <w:r>
        <w:rPr>
          <w:sz w:val="28"/>
        </w:rPr>
        <w:t>Esta planificación debe estar hecha a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rto plazo (¿Qué tengo que hacer para mañana?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 plazo más largo (el examen o la entrega del trabajo de dentro de dos semanas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na vez que ha decidido lo que tiene que hacer conviene que escoja el orden de realización teniendo en cuen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La dificultad de la materia de estudio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El tipo de ejercicios y la fatiga que originan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La necesidad de descan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uede ser  un buen esquem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mpezar por una asignatura de dificultad media, para después de un breve descans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bordar la materia más difícil y, tras un descans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lizar los ejercicios más fáciles (copiar algo, responder por escrito, etc.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ídele que estudie siempre con</w:t>
      </w:r>
      <w:r>
        <w:rPr>
          <w:b/>
          <w:bCs/>
          <w:sz w:val="28"/>
        </w:rPr>
        <w:t xml:space="preserve"> papel y lápiz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nto más fácilmente se retiene la información cuanto por más sentidos entra (oído, vista, y tacto pueden ponerse en funcionamiento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ste apartado hace referencia al subrayado y a la realización de esquemas de lo fundamenta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ay además determinadas materias-como las matemáticas- en que el trabajo con papel y lápiz es condición imprescindib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onviene equilibrar los ejercicios escritos con el tiempo de </w:t>
      </w:r>
      <w:r>
        <w:rPr>
          <w:b/>
          <w:bCs/>
          <w:sz w:val="28"/>
        </w:rPr>
        <w:t xml:space="preserve"> memorización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 xml:space="preserve">Es frecuente  en muchos jóvenes que llamen tarea de casa solamente a la tarea escrita. Y, sin embargo, además de los ejercicios, es necesario dedicar un tiempo diario a la </w:t>
      </w:r>
      <w:r>
        <w:rPr>
          <w:b/>
          <w:sz w:val="28"/>
        </w:rPr>
        <w:t>asimilación</w:t>
      </w:r>
      <w:r>
        <w:rPr>
          <w:sz w:val="28"/>
        </w:rPr>
        <w:t>, al estudio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 xml:space="preserve">Aunque cada asignatura tiene su propio método de estudio, hay determinadas técnicas que resultan eficaces. El </w:t>
      </w:r>
      <w:r>
        <w:rPr>
          <w:b/>
          <w:sz w:val="28"/>
        </w:rPr>
        <w:t xml:space="preserve"> LL SER</w:t>
      </w:r>
      <w:r>
        <w:rPr>
          <w:sz w:val="28"/>
        </w:rPr>
        <w:t xml:space="preserve"> es una de ellas: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L= </w:t>
      </w:r>
      <w:r>
        <w:rPr>
          <w:sz w:val="28"/>
        </w:rPr>
        <w:t>Leer toda la lección por encima, sin profundizar, para darse cuenta del conjunto de su contenido. Es un entrenamiento y puesta a punto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L </w:t>
      </w:r>
      <w:r>
        <w:rPr>
          <w:sz w:val="28"/>
        </w:rPr>
        <w:t>= Empezar de nuevo, pregunta a pregunta, en una lectura ACTIVA Y PROFUNDIZANDO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S </w:t>
      </w:r>
      <w:r>
        <w:rPr>
          <w:sz w:val="28"/>
        </w:rPr>
        <w:t>= Subrayar lo más importante de la pregunta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E </w:t>
      </w:r>
      <w:r>
        <w:rPr>
          <w:sz w:val="28"/>
        </w:rPr>
        <w:t>= Hacer un esquema de lo subrayado, y las ideas importantes de la pregunta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R </w:t>
      </w:r>
      <w:r>
        <w:rPr>
          <w:sz w:val="28"/>
        </w:rPr>
        <w:t>= Repasar EN VOZ ALTA, a poder ser, el esquema subrayad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ando se sabe sin dificultad la primera pregunta se pasa a la segunda y se repite la misma operació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 final, repasar todas las preguntas, en orden distint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itarse a uno mismo la lección. Así se comprobará si se sa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iene hacer siempre un SUPER-REPASO RÁPIDO de lo que se ha visto ese dí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veces puede bastar con dos o tres minutos por asignatura: revisar un problema, leer una pregunta que se ha explicado, etc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 buen método lógicamente empezar siempre por ahí para pasar luego al trabajo detallado de lo planificado para ese d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acta con él el uso de la </w:t>
      </w:r>
      <w:r>
        <w:rPr>
          <w:b/>
          <w:sz w:val="28"/>
        </w:rPr>
        <w:t>radio</w:t>
      </w:r>
      <w:r>
        <w:rPr>
          <w:sz w:val="28"/>
        </w:rPr>
        <w:t xml:space="preserve"> o </w:t>
      </w:r>
      <w:r>
        <w:rPr>
          <w:b/>
          <w:sz w:val="28"/>
        </w:rPr>
        <w:t>CD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i decimos que el ruido no es bueno para estudiar, estamos hablando también de la radio. Y sin embargo, cada vez son más los jóvenes que estudian con música e incluso con el walkman puest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bjetivamente hablando, hay determinadas tareas que admiten música: pasar un trabajo a limpio y dibujar, por ejemplo, son algunas de ellas. Pero son menos de las que ellos están dispuestos a reconocer puesto que el pasar un trabajo a limpio, cuando se está atento, sirve para memorizarl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Y tampoco es útil cualquier música; la clásica-sin letra y con un ritmo que “no arrastra el cuerpo”- es la más adecua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EVALÚA </w:t>
      </w:r>
      <w:r>
        <w:rPr>
          <w:sz w:val="28"/>
        </w:rPr>
        <w:t xml:space="preserve"> conjuntamente con él su funcionamiento durante estos tiempos de trabajo persona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s decir, el cumplimiento de todas estas cosas que van saliendo y de otras que sean de interé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o no lo hagas cada día porque no  por repetir muchas veces las cosas se funciona mejor. Quizás pueda ser buena fórmula el juntarse con él una vez a la semana y analizar con algún detalle suyo y vuestras apreciaciones para hacerle caer en la cuenta de los logros y de sus fall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Y déjale tiempo para el</w:t>
      </w:r>
      <w:r>
        <w:rPr>
          <w:b/>
          <w:sz w:val="28"/>
        </w:rPr>
        <w:t xml:space="preserve">  DESCANS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cesita descansar y hacer deporte. Lo normal es que si durante la semana ha trabajado bien, los fines de semana sean para é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ambién aquí pecamos a veces por insistir a destiempo, y basta que lo veamos descansando para que le preguntemos si no tiene nada que hacer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n realidad de lo que se trata es de vivir con intensidad cada uno de los tiempos, tanto el del trabajo como los momentos de soled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 la organización y el aprovechamiento han sido buenos, hay tiempo para tod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3:00Z</dcterms:created>
  <dc:creator>-- </dc:creator>
  <dc:description/>
  <cp:keywords/>
  <dc:language>en-US</dc:language>
  <cp:lastModifiedBy>Teresa</cp:lastModifiedBy>
  <cp:lastPrinted>2007-03-07T20:24:00Z</cp:lastPrinted>
  <dcterms:modified xsi:type="dcterms:W3CDTF">2007-03-16T16:53:00Z</dcterms:modified>
  <cp:revision>2</cp:revision>
  <dc:subject/>
  <dc:title>CONSEJOS PRÁCTICOS PARA PADRES</dc:title>
</cp:coreProperties>
</file>