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TA DE UN NIÑO A TODOS LOS PADRES DEL MUND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me des todo lo que pid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veces, sólo pido para ver hasta cuánto puedo cog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me gri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 respeto menos cuando lo haces; y me enseñas a gritar a mí tambié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yo no quiero hacer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me des siempre órden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en vez de órdenes, a veces me pidieras las cosas, yo lo haría más rápidamente y con más gus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mple las promesas, buenas o mal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me prometes un premio, dámelo; pero también si es un castig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me compares con nadie, especialmente con mi hermano o herma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tú me haces sentirme mejor que los demás, alguien va a sufrir; y si me haces sentirme peor que los demás, seré yo quien suf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cambies de opinión tan a menudo sobre lo que tengo que hac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cide y mantén esa decisió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jame valerme por mí mism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tú haces todo por mí, yo nunca podré aprend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digas mentiras delante de mí, ni pidas que las diga por ti, aunque sea para sacarte de un apur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 haces sentirme mal y perder la fe en lo que me dic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yo hago algo malo, no me exijas que te diga el porqué lo h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veces ni yo mismo lo s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estás equivocado en algo, admítelo y crecerá la opinión que yo tengo de ti; y así me enseñarás a admitir mis equivocaciones tambié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átame con la misma amabilidad y cordialidad con que tratas a tus amig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que seamos familia no quiere decir que no podamos ser amigos tambié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me digas que haga una cosa y tú no la hac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 aprenderé siempre lo que tú hagas, aunque no lo digas. Pero nunca haré lo que digas y no hag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Cuando te cuente un problema mío, no me digas “no tengo tiempo para bobadas” o “eso no tiene importancia”. Trata de comprenderme y ayudar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quiéreme. Y dímelo. A mí me gusta oírtelo decir, aunque tú no creas necesario decírm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3:00Z</dcterms:created>
  <dc:creator>Teresa</dc:creator>
  <dc:description/>
  <cp:keywords/>
  <dc:language>en-US</dc:language>
  <cp:lastModifiedBy>Teresa</cp:lastModifiedBy>
  <dcterms:modified xsi:type="dcterms:W3CDTF">2007-03-16T17:13:00Z</dcterms:modified>
  <cp:revision>1</cp:revision>
  <dc:subject/>
  <dc:title>CARTA DE UN NIÑO A TODOS LOS PADRES DEL MUNDO</dc:title>
</cp:coreProperties>
</file>